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TIPO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arecer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da Comissão de Constituição,  Justiça e Redaçã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  <w:u w:val="single"/>
          <w:vertAlign w:val="superscript"/>
        </w:rPr>
        <w:t>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d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ANO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00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, que dispõe sobre a atividade de motorista de ônibus de transporte coletivo em linha municipal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ndo em vista os motivos exarados no parecer jurídico da I. Procuradoria Jurídica da Casa os quais adotamos, esta comissão é DESFAVORÁVEL à propositura em questã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É o parec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tanhaém, 14 de julho de 2009</w:t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arco Aurélio Gomes dos Santos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Presidente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  <w:t>Rogélio Ferreiro Rodrigues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10:00Z</dcterms:created>
  <dc:creator>user</dc:creator>
  <dc:description/>
  <cp:keywords/>
  <dc:language>en-US</dc:language>
  <cp:lastModifiedBy>dir expediente</cp:lastModifiedBy>
  <cp:lastPrinted>2009-02-12T17:07:00Z</cp:lastPrinted>
  <dcterms:modified xsi:type="dcterms:W3CDTF">2009-10-13T20:21:00Z</dcterms:modified>
  <cp:revision>4</cp:revision>
  <dc:subject/>
  <dc:title>PREFEITURA MUNICIPAL DE ITANHAÉM</dc:title>
</cp:coreProperties>
</file>